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91"/>
        <w:gridCol w:w="1920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4.2021</w:t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2.08.2019 № 247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22.08.2019 № 247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3.2.1. п</w:t>
      </w:r>
      <w:r>
        <w:rPr>
          <w:rFonts w:cs="Times New Roman" w:ascii="Times New Roman" w:hAnsi="Times New Roman"/>
          <w:sz w:val="28"/>
        </w:rPr>
        <w:t>ункта 1.3.2. подраздела 1.3. раздела 1 административного регламента дополнить абзацем 9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E-mail: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admtuzh@kirovreg.ru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5.6.</w:t>
      </w:r>
      <w:r>
        <w:rPr>
          <w:rFonts w:cs="Times New Roman" w:ascii="Times New Roman" w:hAnsi="Times New Roman"/>
          <w:sz w:val="28"/>
        </w:rPr>
        <w:t xml:space="preserve"> подраздела 2.5. раздела 2 административного регламента дополнить абзацем 9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дел 2 административного регламента дополнить подразделом 2.15.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Администрация-ПК</cp:lastModifiedBy>
  <cp:lastPrinted>2021-04-02T13:28:00Z</cp:lastPrinted>
  <dcterms:modified xsi:type="dcterms:W3CDTF">2021-04-06T10:55:00Z</dcterms:modified>
  <cp:revision>233</cp:revision>
  <dc:subject/>
  <dc:title/>
</cp:coreProperties>
</file>